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ЉОПРИВРЕДНА ШКОЛ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л.Маршала Тита бр.16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ачка Топола</w:t>
      </w:r>
    </w:p>
    <w:p>
      <w:pPr>
        <w:pStyle w:val="NoSpacing"/>
        <w:tabs>
          <w:tab w:val="clear" w:pos="720"/>
          <w:tab w:val="left" w:pos="5266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</w:t>
      </w:r>
    </w:p>
    <w:p>
      <w:pPr>
        <w:pStyle w:val="NoSpacing"/>
        <w:tabs>
          <w:tab w:val="clear" w:pos="720"/>
          <w:tab w:val="left" w:pos="5266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15.07.2020.годио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Од 11. јула важи нови Правилник о превентивним мерама з</w:t>
      </w:r>
    </w:p>
    <w:p>
      <w:pPr>
        <w:pStyle w:val="NoSpacing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а безбедан и здрав рад за спречавање појаве и ширења епидемије заразне боле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39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5689"/>
            <w:sz w:val="24"/>
            <w:szCs w:val="24"/>
            <w:u w:val="single"/>
          </w:rPr>
          <w:t>Правилник о превентивним мерама за безбедан и здрав рад за спречавање појаве и ширења епидемије заразне болести,</w:t>
        </w:r>
      </w:hyperlink>
      <w:r>
        <w:rPr>
          <w:rFonts w:eastAsia="Times New Roman" w:cs="Times New Roman" w:ascii="Times New Roman" w:hAnsi="Times New Roman"/>
          <w:color w:val="092C42"/>
          <w:sz w:val="24"/>
          <w:szCs w:val="24"/>
        </w:rPr>
        <w:t> објављен је у “Сл. гласнику РС“, бр. 94/2020 од 03.07.2020. године, а ступа на снагу 11.07.2020.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ник је донело Министарство рад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9578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95787"/>
          <w:sz w:val="28"/>
          <w:szCs w:val="28"/>
        </w:rPr>
        <w:t>Запослени је обавезан д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оводи све превентивне мере безбедности и здравља на раду како би сачувао своје здравље, као и здравље других запосле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менски користи прописана средства и опрему за личну заштиту на раду и да са њима пажљиво рукује, да не би угрозио своју безбедност и здравље као и безбедност и здравље других лиц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датно брине о својој хигијени тако што ће редовно и правилно прати  и дезинфиковати рук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у одећу држи одвојену од средстава и опреме за личну заштиту на раду и радног оде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авезно обавести послодавца уколико посумња на симптоме заразне болести код себе, код других запослених или чланова своје породиц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 почетка рада прегледа своје радно место укључујући и средства за рад која користи, као и средства и опрему за личну заштиту на раду и да у случају уочених недостатака извести послодавца или друго овлашћено лиц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 напуштања радног места, да радно место и средства за рад остави у стању да не угрожавају друге запослен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 складу са својим сазнањима, одмах обавести послодавца о неправилностима, штетностима, опасностима или другој појави која би на радном месту могла да угрози његову безбедност и здравље или безбедност и здравље других запослени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арађује са послодавцем и лицем за безбедност и здравље на раду, како би се спровеле додатне неопходне мере за безбедност и здравље на раду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Тибор Тот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dpostdate">
    <w:name w:val="td-post-d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pisi.net/pravilnik-o-preventivnim-merama-za-bezbedan-i-zdrav-rad-za-sprecavanje-pojave-i-sirenja-epidemije-zarazne-bole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0:00Z</dcterms:created>
  <dc:creator>pkop2</dc:creator>
  <dc:description/>
  <cp:keywords/>
  <dc:language>en-US</dc:language>
  <cp:lastModifiedBy>Pravnica</cp:lastModifiedBy>
  <cp:lastPrinted>2020-07-16T11:41:00Z</cp:lastPrinted>
  <dcterms:modified xsi:type="dcterms:W3CDTF">2020-07-16T09:42:00Z</dcterms:modified>
  <cp:revision>3</cp:revision>
  <dc:subject/>
  <dc:title/>
</cp:coreProperties>
</file>