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both"/>
        <w:rPr>
          <w:rFonts w:ascii="TimesNewRomanPSMT;Times New Roman" w:hAnsi="TimesNewRomanPSMT;Times New Roman" w:cs="TimesNewRomanPSMT;Times New Roman"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На основу члана 39.  и члана 60. Закона о јавним набавкама ("Службени гласник</w:t>
        <w:br/>
        <w:t>Републике Србије" број 124/2012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,14/2015 и 68/2015</w:t>
      </w:r>
      <w:r>
        <w:rPr>
          <w:rFonts w:cs="TimesNewRomanPSMT;Times New Roman" w:ascii="TimesNewRomanPSMT;Times New Roman" w:hAnsi="TimesNewRomanPSMT;Times New Roman"/>
          <w:color w:val="000000"/>
        </w:rPr>
        <w:t>), и на основу Одлуке о покретању поступка  јавне набавке мале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вредности  број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highlight w:val="yellow"/>
          <w:lang w:val="sr-Latn-RS"/>
        </w:rPr>
        <w:t xml:space="preserve">1913-2/2020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од </w:t>
      </w:r>
      <w:r>
        <w:rPr>
          <w:rFonts w:cs="TimesNewRomanPSMT;Times New Roman" w:ascii="TimesNewRomanPSMT;Times New Roman" w:hAnsi="TimesNewRomanPSMT;Times New Roman"/>
          <w:color w:val="000000"/>
          <w:lang w:val="sr-Latn-RS"/>
        </w:rPr>
        <w:t>27.05.2020.</w:t>
      </w:r>
      <w:r>
        <w:rPr>
          <w:rFonts w:cs="TimesNewRomanPSMT;Times New Roman" w:ascii="TimesNewRomanPSMT;Times New Roman" w:hAnsi="TimesNewRomanPSMT;Times New Roman"/>
          <w:color w:val="000000"/>
        </w:rPr>
        <w:t>године,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ПОЉОПРИВРЕДНА ШКОЛА</w:t>
      </w:r>
      <w:r>
        <w:rPr>
          <w:rFonts w:cs="TimesNewRomanPSMT;Times New Roman" w:ascii="TimesNewRomanPSMT;Times New Roman" w:hAnsi="TimesNewRomanPSMT;Times New Roman"/>
          <w:color w:val="000000"/>
        </w:rPr>
        <w:t>,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Бачка Топол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</w:rPr>
        <w:t>објављује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sr-RS"/>
        </w:rPr>
        <w:t xml:space="preserve">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ОЗИВ ЗА ПОДНОШЕЊЕ ПОНУДЕ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sr-RS"/>
        </w:rPr>
        <w:t xml:space="preserve">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за поступак јавне набавке мале вредност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sr-RS"/>
        </w:rPr>
        <w:t xml:space="preserve">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sr-Latn-RS"/>
        </w:rPr>
        <w:t>НАФТНИ ДЕРИВАТИ -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sr-RS"/>
        </w:rPr>
        <w:t xml:space="preserve"> ГОРИВО 202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sr-Latn-RS"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sr-RS"/>
        </w:rPr>
        <w:t xml:space="preserve"> ГОДИНЕ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sr-RS"/>
        </w:rPr>
        <w:t xml:space="preserve">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(јавна набавка број 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sr-RS"/>
        </w:rPr>
        <w:t>6/202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)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sr-RS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 ОПШТИ ПОДАЦИ О ЈАВНОЈ НАБАВЦИ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Подаци о Наручиоцу: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Назив Наручиоца: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ПОЉОПРИВРЕДНА ШКОЛА</w:t>
      </w:r>
      <w:r>
        <w:rPr>
          <w:rFonts w:cs="TimesNewRomanPSMT;Times New Roman" w:ascii="TimesNewRomanPSMT;Times New Roman" w:hAnsi="TimesNewRomanPSMT;Times New Roman"/>
          <w:color w:val="000000"/>
        </w:rPr>
        <w:br/>
        <w:t>Седиште Наручиоца: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Маршала Тита број 167, 24300 Бачка Топола ,</w:t>
      </w:r>
      <w:r>
        <w:rPr>
          <w:rFonts w:cs="TimesNewRomanPSMT;Times New Roman" w:ascii="TimesNewRomanPSMT;Times New Roman" w:hAnsi="TimesNewRomanPSMT;Times New Roman"/>
          <w:color w:val="000000"/>
        </w:rPr>
        <w:br/>
        <w:t xml:space="preserve">Одговорна особа: директор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Тибор Тот</w:t>
      </w:r>
      <w:r>
        <w:rPr>
          <w:rFonts w:cs="TimesNewRomanPSMT;Times New Roman" w:ascii="TimesNewRomanPSMT;Times New Roman" w:hAnsi="TimesNewRomanPSMT;Times New Roman"/>
          <w:color w:val="000000"/>
        </w:rPr>
        <w:br/>
        <w:t xml:space="preserve">Контакт особа: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Јелена Поповић 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д</w:t>
      </w:r>
      <w:r>
        <w:rPr>
          <w:rFonts w:cs="TimesNewRomanPSMT;Times New Roman" w:ascii="TimesNewRomanPSMT;Times New Roman" w:hAnsi="TimesNewRomanPSMT;Times New Roman"/>
          <w:color w:val="000000"/>
        </w:rPr>
        <w:t>ипл.правник</w:t>
        <w:br/>
        <w:t>Број телефона/факса: 0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24/711-234</w:t>
      </w:r>
      <w:r>
        <w:rPr>
          <w:rFonts w:cs="TimesNewRomanPSMT;Times New Roman" w:ascii="TimesNewRomanPSMT;Times New Roman" w:hAnsi="TimesNewRomanPSMT;Times New Roman"/>
          <w:color w:val="000000"/>
        </w:rPr>
        <w:t>,</w:t>
        <w:br/>
        <w:t>e-mail:  sekretarijat@gmail.com</w:t>
        <w:br/>
        <w:t>Текући рачун:  840-1080660-82</w:t>
        <w:br/>
        <w:t>Матични број: 08207887</w:t>
        <w:br/>
        <w:t>Порески број – ПИБ: 101447175</w:t>
        <w:br/>
        <w:t>Интернет адреса: www.poljoskola.edu.rs</w:t>
        <w:br/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Врста поступка: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Јавна набавка мале вредности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редмет јавне набавке: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Предмет јавне набавке је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добро НАФТНИ ДЕРИВАТИ - ГОРИВО </w:t>
      </w:r>
      <w:r>
        <w:rPr>
          <w:rFonts w:cs="TimesNewRomanPSMT;Times New Roman" w:ascii="TimesNewRomanPSMT;Times New Roman" w:hAnsi="TimesNewRomanPSMT;Times New Roman"/>
          <w:color w:val="000000"/>
        </w:rPr>
        <w:t>.</w:t>
        <w:br/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II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ОДАЦИ О ПРЕДМЕТУ ЈАВНЕ НАБАВКЕ: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Опис предмета набавке: 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>НАБАВКА НАФТНИХ ДЕРИВАТА У 2020</w:t>
      </w:r>
      <w:r>
        <w:rPr>
          <w:rFonts w:cs="TimesNewRomanPSMT;Times New Roman" w:ascii="TimesNewRomanPSMT;Times New Roman" w:hAnsi="TimesNewRomanPSMT;Times New Roman"/>
          <w:color w:val="000000"/>
          <w:lang w:val="sr-Latn-RS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lang w:val="sr-CS"/>
        </w:rPr>
        <w:t xml:space="preserve"> ГОДИНИ.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Назив и ознака из општег речника набавке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sr-RS"/>
        </w:rPr>
        <w:t xml:space="preserve"> нафтни деривати : евро прем БМБ  09132100; евро дизел  09134200; ауто гас 09133000 ; гас у боцама за домаћинства.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. Партије: </w:t>
      </w:r>
      <w:r>
        <w:rPr>
          <w:rFonts w:cs="TimesNewRomanPSMT;Times New Roman" w:ascii="TimesNewRomanPSMT;Times New Roman" w:hAnsi="TimesNewRomanPSMT;Times New Roman"/>
          <w:color w:val="000000"/>
        </w:rPr>
        <w:t>јавна набавка није обликована по партијама.</w:t>
        <w:br/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III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РЕУЗИМАЊЕ – ДОСТАВЉАЊЕ ПОЗИВА ЗА ПОДНОШЕЊЕ ПОНУДА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Позив за подношење понуда се може преузети лично,путем поште, Портала јавних набавки или са интернет странице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школе.</w:t>
      </w:r>
      <w:r>
        <w:rPr>
          <w:rFonts w:cs="TimesNewRomanPSMT;Times New Roman" w:ascii="TimesNewRomanPSMT;Times New Roman" w:hAnsi="TimesNewRomanPSMT;Times New Roman"/>
          <w:color w:val="000000"/>
        </w:rPr>
        <w:br/>
        <w:br/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IV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ОДНОШЕЊЕ ПОНУДА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Понуда се припрема и подноси у складу са овим позивом за подношење понуда и Законом о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јавним набавкама.</w:t>
        <w:br/>
        <w:t>Понуда се сматра благовременом ако је поднета до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lang w:val="sr-Latn-RS"/>
        </w:rPr>
        <w:t>08.06.2020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RS"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године, до 1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sr-RS"/>
        </w:rPr>
        <w:t>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,00 часова, </w:t>
      </w:r>
      <w:r>
        <w:rPr>
          <w:rFonts w:cs="TimesNewRomanPSMT;Times New Roman" w:ascii="TimesNewRomanPSMT;Times New Roman" w:hAnsi="TimesNewRomanPSMT;Times New Roman"/>
          <w:color w:val="000000"/>
        </w:rPr>
        <w:t>непосредно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Наручиоцу или путем поште, у затвореној коверти, са назнаком: "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ПОНУДА ЗА ЈАВНУ НАБАВКУ</w:t>
      </w:r>
      <w:r>
        <w:rPr>
          <w:rFonts w:cs="TimesNewRomanPS-BoldMT;Times New Roman" w:ascii="TimesNewRomanPS-BoldMT;Times New Roman" w:hAnsi="TimesNewRomanPS-BoldMT;Times New Roman"/>
          <w:color w:val="000000"/>
          <w:lang w:val="sr-R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sr-RS"/>
        </w:rPr>
        <w:t xml:space="preserve">добара  '' НАФТНИ ДЕРИВАТИ  ''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(јавна набавка број 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sr-RS"/>
        </w:rPr>
        <w:t>6/202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) – НЕ ОТВАРАЈ</w:t>
      </w:r>
      <w:r>
        <w:rPr>
          <w:rFonts w:cs="TimesNewRomanPSMT;Times New Roman" w:ascii="TimesNewRomanPSMT;Times New Roman" w:hAnsi="TimesNewRomanPSMT;Times New Roman"/>
          <w:color w:val="000000"/>
        </w:rPr>
        <w:t>".</w:t>
        <w:br/>
        <w:t xml:space="preserve">Понуде које не пристигну Наручиоцу до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Latn-RS"/>
        </w:rPr>
        <w:t>08.06.2020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године, до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1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RS"/>
        </w:rPr>
        <w:t>0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,00 </w:t>
      </w:r>
      <w:r>
        <w:rPr>
          <w:rFonts w:cs="TimesNewRomanPSMT;Times New Roman" w:ascii="TimesNewRomanPSMT;Times New Roman" w:hAnsi="TimesNewRomanPSMT;Times New Roman"/>
          <w:color w:val="000000"/>
        </w:rPr>
        <w:t>часова (лично или путем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поште), сматраће се неблаговременим. Неблаговремене понуде ће неотворене, са назнаком да су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неблаговремене, бити враћене лицу које их је доставило.</w:t>
        <w:br/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V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ОТВАРАЊЕ ПОНУДА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Јавно отварање понуда ће се обавити дана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Latn-RS"/>
        </w:rPr>
        <w:t>08.06.2020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године, у 1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sr-RS"/>
        </w:rPr>
        <w:t>0,3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часова, </w:t>
      </w:r>
      <w:r>
        <w:rPr>
          <w:rFonts w:cs="TimesNewRomanPSMT;Times New Roman" w:ascii="TimesNewRomanPSMT;Times New Roman" w:hAnsi="TimesNewRomanPSMT;Times New Roman"/>
          <w:color w:val="000000"/>
        </w:rPr>
        <w:t>у просторијама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Наручиоца, 2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4300 Бачка Топол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, ул.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Маршала Тита бр.167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канцеларија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секретар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школе</w:t>
        <w:br/>
        <w:t>Присутни представници понуђача, пре почетка јавног отварања понуда, Комисији за јавне набавке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наручиоца подносе пуномоћје понуђача за учешће у поступку отварања понуда.</w:t>
        <w:br/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VI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КРИТЕРИЈИУМ ЗА СТРУЧНУ ОЦЕНУ ПОНУДА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MT;Times New Roman" w:ascii="TimesNewRomanPSMT;Times New Roman" w:hAnsi="TimesNewRomanPSMT;Times New Roman"/>
          <w:color w:val="000000"/>
        </w:rPr>
        <w:t>Критеријум у оцењивању понуда у поступку јавне набавке –</w:t>
      </w:r>
      <w:r>
        <w:rPr>
          <w:rFonts w:cs="TimesNewRomanPSMT;Times New Roman" w:ascii="TimesNewRomanPSMT;Times New Roman" w:hAnsi="TimesNewRomanPSMT;Times New Roman"/>
          <w:b/>
          <w:color w:val="000000"/>
          <w:lang w:val="sr-CS"/>
        </w:rPr>
        <w:t>најнижа понуђена цена.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br/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sr-RS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lang w:val="sr-RS"/>
        </w:rPr>
        <w:t xml:space="preserve">                                                                                                                  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КОМИСИЈА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sr-RS"/>
        </w:rPr>
        <w:t xml:space="preserve">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ЗА ЈАВНЕ НАБАВКЕ</w:t>
      </w:r>
      <w:r>
        <w:rPr>
          <w:rFonts w:cs="TimesNewRomanPS-BoldMT;Times New Roman" w:ascii="TimesNewRomanPS-BoldMT;Times New Roman" w:hAnsi="TimesNewRomanPS-BoldMT;Times New Roman"/>
          <w:color w:val="000000"/>
        </w:rPr>
        <w:br/>
        <w:br/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  <w:lang w:val="sr-RS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  <w:lang w:val="sr-RS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  <w:lang w:val="sr-RS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  <w:lang w:val="sr-RS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  <w:lang w:val="sr-RS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  <w:lang w:val="sr-RS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  <w:lang w:val="sr-RS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  <w:lang w:val="sr-RS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  <w:lang w:val="sr-RS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  <w:lang w:val="sr-RS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  <w:lang w:val="sr-RS"/>
        </w:rPr>
      </w:r>
    </w:p>
    <w:p>
      <w:pPr>
        <w:pStyle w:val="Normal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  <w:lang w:val="sr-RS"/>
        </w:rPr>
      </w:r>
    </w:p>
    <w:p>
      <w:pPr>
        <w:pStyle w:val="Normal"/>
        <w:spacing w:before="0" w:after="200"/>
        <w:rPr>
          <w:rFonts w:ascii="Arial-BoldMT;Times New Roman" w:hAnsi="Arial-BoldMT;Times New Roman" w:cs="Arial-BoldMT;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Arial-BoldMT;Times New Roman" w:ascii="Arial-BoldMT;Times New Roman" w:hAnsi="Arial-BoldMT;Times New Roman"/>
          <w:b/>
          <w:bCs/>
          <w:color w:val="000000"/>
          <w:sz w:val="28"/>
          <w:szCs w:val="28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variable"/>
  </w:font>
  <w:font w:name="TimesNewRomanPS-BoldMT">
    <w:altName w:val="Times New Roman"/>
    <w:charset w:val="ee"/>
    <w:family w:val="auto"/>
    <w:pitch w:val="variable"/>
  </w:font>
  <w:font w:name="Arial-Bold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20:08:00Z</dcterms:created>
  <dc:creator>skola</dc:creator>
  <dc:description/>
  <cp:keywords/>
  <dc:language>en-US</dc:language>
  <cp:lastModifiedBy>Pravnica</cp:lastModifiedBy>
  <cp:lastPrinted>2017-02-09T12:04:00Z</cp:lastPrinted>
  <dcterms:modified xsi:type="dcterms:W3CDTF">2020-05-27T09:50:00Z</dcterms:modified>
  <cp:revision>4</cp:revision>
  <dc:subject/>
  <dc:title>На основу члана 39</dc:title>
</cp:coreProperties>
</file>